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i/>
          <w:iCs/>
          <w:color w:val="000000"/>
          <w:sz w:val="20"/>
          <w:szCs w:val="20"/>
        </w:rPr>
        <w:t>Załącznik nr 5 do</w:t>
      </w:r>
      <w:r>
        <w:rPr/>
        <w:t xml:space="preserve"> specyfikacji 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4"/>
        <w:gridCol w:w="3064"/>
        <w:gridCol w:w="3064"/>
      </w:tblGrid>
      <w:tr>
        <w:trPr>
          <w:trHeight w:val="1139" w:hRule="atLeast"/>
        </w:trPr>
        <w:tc>
          <w:tcPr>
            <w:tcW w:w="33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048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0" cy="939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19125" cy="771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UMOWA – PROJEK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Zawarta w dniu ……………………………………………w  Ustrzykach Dolnych , pomiędzy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Gminą Ustrzyki Dolne </w:t>
      </w:r>
      <w:r>
        <w:rPr>
          <w:color w:val="000000"/>
        </w:rPr>
        <w:t>z siedzibą  38-700 Ustrzyki Dolne, ul. Kopernika  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r ewidencyjny NIP: 689 11 90 300, REGON:370440070</w:t>
      </w:r>
    </w:p>
    <w:p>
      <w:pPr>
        <w:pStyle w:val="Normal"/>
        <w:autoSpaceDE w:val="false"/>
        <w:rPr/>
      </w:pPr>
      <w:r>
        <w:rPr>
          <w:color w:val="000000"/>
        </w:rPr>
        <w:t>reprezentowanym przez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ana Henryka  SUŁUJA  –  Burmistrz</w:t>
      </w:r>
    </w:p>
    <w:p>
      <w:pPr>
        <w:pStyle w:val="Normal"/>
        <w:autoSpaceDE w:val="false"/>
        <w:rPr/>
      </w:pPr>
      <w:r>
        <w:rPr>
          <w:color w:val="000000"/>
        </w:rPr>
        <w:t>zwanym dalej „</w:t>
      </w:r>
      <w:r>
        <w:rPr>
          <w:b/>
          <w:bCs/>
          <w:color w:val="000000"/>
        </w:rPr>
        <w:t>Zamawiającym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siedzibą …………………………………………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r ewidencyjny NIP:…………………………………….REGON: 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rPr/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Wykonawcą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wyniku przetargu nieograniczonego prowadzonego w oparciu o przepisy ustawy z dnia 2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ycznia 2004 roku Prawo zamówień publicznych (tj. Dz.U. z 2007 r. Nr 223 poz. 1655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óźniejszymi zmianami) strony zawierają umowę o następującej treści: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autoSpaceDE w:val="false"/>
        <w:rPr/>
      </w:pPr>
      <w:r>
        <w:rPr>
          <w:color w:val="000000"/>
        </w:rPr>
        <w:t xml:space="preserve">1. Wykonawca zobowiązuje się do </w:t>
      </w:r>
      <w:r>
        <w:rPr>
          <w:b/>
          <w:bCs/>
          <w:color w:val="000000"/>
        </w:rPr>
        <w:t xml:space="preserve">sprzedaży pucharów, grawertonów, statuetek, figurek odlewnych i dyplomów na potrzeby  gminy Ustrzyki Dolne, </w:t>
      </w:r>
      <w:r>
        <w:rPr>
          <w:color w:val="000000"/>
        </w:rPr>
        <w:t>zwanych dalej „Towarem” wraz z ich dostawą d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Zamawiającego  Gmina Ustrzyki Dolne ,  38 – 700 Ustrzyki Dolne ,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ul. Kopernika 1</w:t>
      </w:r>
    </w:p>
    <w:p>
      <w:pPr>
        <w:pStyle w:val="Normal"/>
        <w:autoSpaceDE w:val="false"/>
        <w:rPr/>
      </w:pPr>
      <w:r>
        <w:rPr>
          <w:color w:val="000000"/>
        </w:rPr>
        <w:t xml:space="preserve">2. Rodzaj zamawianego Towaru, wymiary, charakterystyka wykonania, ceny jednostkowe oraz przewidywana maksymalna ilość sztuk lub kompletów zostały określone w </w:t>
      </w:r>
      <w:r>
        <w:rPr>
          <w:b/>
          <w:bCs/>
          <w:color w:val="000000"/>
        </w:rPr>
        <w:t xml:space="preserve">załączniku nr 1 </w:t>
      </w:r>
      <w:r>
        <w:rPr>
          <w:color w:val="000000"/>
        </w:rPr>
        <w:t>do niniejszej umowy – „Szczegółowy zakres zamówienia (kosztorys ofertowy)” stanowiącym również załącznik do oferty.</w:t>
      </w:r>
    </w:p>
    <w:p>
      <w:pPr>
        <w:pStyle w:val="Normal"/>
        <w:autoSpaceDE w:val="false"/>
        <w:rPr/>
      </w:pPr>
      <w:r>
        <w:rPr>
          <w:color w:val="000000"/>
        </w:rPr>
        <w:t>3. Wykonawca oświadcza, że zamawiany Towar nie ma wad jakościowych i jest I gatunku oraz odpowiada Polskim Normom i właściwościom określonym w oferc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Wykonawca oświadcza, że Towar jest pozbawiony wad fizycznych i prawnych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rony zawierają umowę na czas określony: od dnia jej zawarcia do dnia 15 grudnia 2007 roku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Dostawca zobowiązuje się dostarczać Towar na bieżąco, po każdym złożeniu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ego szczegółowego zapotrzebow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 konieczności dostarczenia Towaru określonego asortymentu i ilości Zamawiają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wiadomi Wykonawc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telefonicznie na nr …………………………………………………….</w:t>
      </w:r>
    </w:p>
    <w:p>
      <w:pPr>
        <w:pStyle w:val="Normal"/>
        <w:autoSpaceDE w:val="false"/>
        <w:rPr/>
      </w:pPr>
      <w:r>
        <w:rPr>
          <w:color w:val="000000"/>
        </w:rPr>
        <w:t>b) lub za pośrednictwem faksu na nr 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lub pocztą elektroniczną na adres e-mail: 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Wykonawca zrealizuje to zamówienie bez zbędnej zwłoki, nie dłużej jednak niż 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zasie 3 dn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Wydanie Towaru następować będzie w pomieszczeniu magazynu Zamawiającego, o któr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wa w § 1 ust.1 niniejszej umowy i zostanie potwierdzone protokołem odbioru, podpisan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z przedstawicieli obu Str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Strony uznają, że ilość Towaru jest uzależniona od potrzeb Zamawiającego i określenie ich</w:t>
      </w:r>
    </w:p>
    <w:p>
      <w:pPr>
        <w:pStyle w:val="Normal"/>
        <w:autoSpaceDE w:val="false"/>
        <w:rPr/>
      </w:pPr>
      <w:r>
        <w:rPr>
          <w:color w:val="000000"/>
        </w:rPr>
        <w:t>maksymalnej ilości ma charakter tylko orientacyjny i nie stanowi dla Wykonawcy podsta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 żądania wykonania umowy w zakładanej ilości Towaru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4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Zamawiający, zgodnie z treścią złożonej oferty Wykonawcy, stanowiącą załącznik nr 2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iejszej umowy zobowiązuje się zapłacić Wykonawcy za dostarczony Towar maksymaln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ę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brutto ………………………………zł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słownie złotych: ………………………………………………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w tym podatek VAT w wysokości 22% to jest …………………….z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słownie złotych: ………………………………………………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Wskazane w ust. 1 wynagrodzenie stanowi iloczyn cen jednostkowych oraz il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widywanych ilości Towaru zgodnie z załącznikiem nr 1 o którym mowa w § 1 ust.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iejszej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Ceny jednostkowe są niezmienne bez względu na rzeczywisty poziom cen towarów i stawek</w:t>
      </w:r>
    </w:p>
    <w:p>
      <w:pPr>
        <w:pStyle w:val="Normal"/>
        <w:autoSpaceDE w:val="false"/>
        <w:rPr/>
      </w:pPr>
      <w:r>
        <w:rPr>
          <w:color w:val="000000"/>
        </w:rPr>
        <w:t>robocizny jakie kształtować się będą w okresie realizacji umowy.</w:t>
      </w:r>
    </w:p>
    <w:p>
      <w:pPr>
        <w:pStyle w:val="Normal"/>
        <w:autoSpaceDE w:val="false"/>
        <w:rPr/>
      </w:pPr>
      <w:r>
        <w:rPr>
          <w:color w:val="000000"/>
        </w:rPr>
        <w:t>4. Zapłata należności następować będzie za każdą partię dostarczonego i odebranego Towaru w terminie 14 dni od daty dostarczenia faktury i przedłożeniu protokołu odbioru, przelewem na konto Wykonawcy podane w fakturze.</w:t>
      </w:r>
    </w:p>
    <w:p>
      <w:pPr>
        <w:pStyle w:val="Normal"/>
        <w:autoSpaceDE w:val="false"/>
        <w:rPr/>
      </w:pPr>
      <w:r>
        <w:rPr>
          <w:color w:val="000000"/>
        </w:rPr>
        <w:t>5. Każdorazowe wynagrodzenie za dostarczony i odebrany Towar stanowi iloczyn c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dnostkowych oraz ilości dostarczonego Towaru. Podane w ust. 1 wynagrodzenie j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nagrodzeniem maksymalnym i nie stanowi podstawy do jakichkolwiek roszczeń, jeże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zamówi całości Towaru określonego w załączniku nr 1 o którym mowa w §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ust. 2 niniejszej umowy.</w:t>
      </w:r>
    </w:p>
    <w:p>
      <w:pPr>
        <w:pStyle w:val="Normal"/>
        <w:autoSpaceDE w:val="false"/>
        <w:rPr/>
      </w:pPr>
      <w:r>
        <w:rPr>
          <w:color w:val="000000"/>
        </w:rPr>
        <w:t>6. Zamawiający zobowiązuje się do udzielenia wszelkich informacji niezbędnych do wykonania umowy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Wykonawca odpowiada za jakość sprzedanego i dostarczonego Towar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Zamawiający zobowiązuje się do zbadania Towaru w chwili odbior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W razie stwierdzenia wad lub braków Zamawiający wezwie Wykonawcę, który niezwłocz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unie wady i braki a w sytuacji niemożliwości ich usunięcia dostarczy Towar pozbawio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d lub brak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Wykonawca udziela gwarancji na dostarczony Towar na okres 12 miesięcy licząc od d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starczenia Towaru do Zamawiającego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6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W razie nie wykonania lub nienależytego wykonywania umowy Wykonawca zapła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emu kary umowne:</w:t>
      </w:r>
    </w:p>
    <w:p>
      <w:pPr>
        <w:pStyle w:val="Normal"/>
        <w:autoSpaceDE w:val="false"/>
        <w:rPr/>
      </w:pPr>
      <w:r>
        <w:rPr>
          <w:color w:val="000000"/>
        </w:rPr>
        <w:t>a) w wysokości 1 % wartości brutto umowy za każdy dzień zwłoki w dostarczeniu Towaru,</w:t>
      </w:r>
    </w:p>
    <w:p>
      <w:pPr>
        <w:pStyle w:val="Normal"/>
        <w:autoSpaceDE w:val="false"/>
        <w:rPr/>
      </w:pPr>
      <w:r>
        <w:rPr>
          <w:color w:val="000000"/>
        </w:rPr>
        <w:t>b) w wysokości 3 % wartości brutto umowy za stwierdzenie wad ilościowych i jakościow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w wysokości 20 % wartości brutto umowy, gdy Wykonawca lub</w:t>
      </w:r>
    </w:p>
    <w:p>
      <w:pPr>
        <w:pStyle w:val="Normal"/>
        <w:autoSpaceDE w:val="false"/>
        <w:rPr/>
      </w:pPr>
      <w:r>
        <w:rPr>
          <w:color w:val="000000"/>
        </w:rPr>
        <w:t>Zamawiający odstąpi od umowy z powodu okoliczności, za które odpowiedzialność ponosi Wykonaw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Jeżeli wysokość szkody przekroczy wysokość zastrzeżonych kar umownych, Zamawiają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że dochodzić odszkodowania uzupełniającego na zasadach ogólnych Kodeksu Cywiln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7.</w:t>
      </w:r>
    </w:p>
    <w:p>
      <w:pPr>
        <w:pStyle w:val="Normal"/>
        <w:autoSpaceDE w:val="false"/>
        <w:rPr/>
      </w:pPr>
      <w:r>
        <w:rPr>
          <w:color w:val="000000"/>
        </w:rPr>
        <w:t>1. 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może odstąpić od umowy w terminie 30 dni od powzięcia wiadomości 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wyższych okolicznościach.</w:t>
      </w:r>
    </w:p>
    <w:p>
      <w:pPr>
        <w:pStyle w:val="Normal"/>
        <w:autoSpaceDE w:val="false"/>
        <w:rPr/>
      </w:pPr>
      <w:r>
        <w:rPr>
          <w:color w:val="000000"/>
        </w:rPr>
        <w:t>2. W przypadku zaistnienia określonej w ust. 1 sytuacji Wykonawcy przysługiwać będzie jedynie wynagrodzenie należne z tytułu faktycznie wykonanej dostawy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8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Zamawiający może również odstąpić od umowy w przypadku, gd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zwłoka w wykonaniu dostawy trwa dłużej niż 3 dni,</w:t>
      </w:r>
    </w:p>
    <w:p>
      <w:pPr>
        <w:pStyle w:val="Normal"/>
        <w:autoSpaceDE w:val="false"/>
        <w:rPr/>
      </w:pPr>
      <w:r>
        <w:rPr>
          <w:color w:val="000000"/>
        </w:rPr>
        <w:t>b) Wykonawca bez zgody Zamawiającego powierza wykonanie umowy innej osobi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Wykonawca dopuszcza się rażących zaniedbań w sposobie wykonania dostaw,</w:t>
      </w:r>
    </w:p>
    <w:p>
      <w:pPr>
        <w:pStyle w:val="Normal"/>
        <w:autoSpaceDE w:val="false"/>
        <w:rPr/>
      </w:pPr>
      <w:r>
        <w:rPr>
          <w:color w:val="000000"/>
        </w:rPr>
        <w:t>d) w razie dwukrotnego ukarania Wykonawcy karą umowną i stwierdzeniu podstaw do zastosowania kary po raz trze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dstąpienie od umowy przez Zamawiającego nie zwalnia Wykonawcy od zapłaty ka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mownej i odszkodowania na zasadach ogólnych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9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szelkie zmiany treści niniejszej umowy wymagają formy pisemnej pod rygorem nieważności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sprawach nie uregulowanych niniejszą umową będą miały zastosowanie przepisy Kodeksu</w:t>
      </w:r>
    </w:p>
    <w:p>
      <w:pPr>
        <w:pStyle w:val="Normal"/>
        <w:autoSpaceDE w:val="false"/>
        <w:rPr/>
      </w:pPr>
      <w:r>
        <w:rPr>
          <w:color w:val="000000"/>
        </w:rPr>
        <w:t>Cywilnego oraz ustawy z dnia 29 stycznia 2004 roku Prawo zamówień publicznych (tj. Dz.U. z 2007 r. Nr 223 poz. 1655 z późniejszymi zmianami)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ory jakie mogą wyniknąć z realizacji postanowień niniejszej umowy strony poddaj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zstrzygnięciu rzeczowo właściwego Sądu Powszechnego dla Zamawiającego 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mowę sporządzono w czterech jednobrzmiących egzemplarzach, po dwa dla każdej ze stron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łączniki do niniejszej umowy stanowią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Szczegółowy zakres zamówienia (kosztorys ofertowy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ferta Wykonaw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                                                                                   WYKONWAC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4"/>
        <w:gridCol w:w="3064"/>
        <w:gridCol w:w="3064"/>
      </w:tblGrid>
      <w:tr>
        <w:trPr>
          <w:trHeight w:val="1139" w:hRule="atLeast"/>
        </w:trPr>
        <w:tc>
          <w:tcPr>
            <w:tcW w:w="33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04850" cy="752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0" cy="939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19125" cy="771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596"/>
        <w:gridCol w:w="1312"/>
        <w:gridCol w:w="1312"/>
        <w:gridCol w:w="1312"/>
        <w:gridCol w:w="1312"/>
      </w:tblGrid>
      <w:tr>
        <w:trPr>
          <w:trHeight w:val="69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wa artykułu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ksymalna ilość sztu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za 1 sztukę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VAT w %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</w:t>
              <w:br/>
              <w:t>Kwota z VAT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</w:tr>
      <w:tr>
        <w:trPr>
          <w:trHeight w:val="21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ale: (wielkość: 40-50mm) za uczestnictwo wraz z emblematem dotyczącym dyscypliny z jednej strony oraz z drugiej grawerton lub wklejka z napisami dot. nazwy, miejsca i daty imprezy + tasiemka</w:t>
              <w:br/>
              <w:t>(Zawody: biegi górskie  - 300)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8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ale: (wielkość: 40-50mm) za uczestnictwo wraz z emblematem dotyczącym dyscypliny z jednej strony oraz z drugiej grawerton lub wklejka z napisami dot. nazwy, miejsca i daty imprezy + tasiemka</w:t>
              <w:br/>
              <w:t>(Zawody:  pływackie 100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ale (wielkość 50-60mm) za zwycięstwo do III miejsca (dla grup dziecięcych i młodzików) wraz z emblematem dotyczącym dyscypliny z jednej strony oraz z drugiej grawerton lub wklejka z napisami dot. nazwy, miejsca i daty imprezy + tasiemka (Zawody: biegi górskie  = 11 kpl x 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ale (wielkość 50-60mm) za zwycięstwo do III miejsca (dla grup dziecięcych i młodzików) wraz z emblematem dotyczącym dyscypliny z jednej strony oraz z drugiej grawerton lub wklejka z napisami dot. nazwy, miejsca i daty imprezy + tasiemka (Zawody:  pływackie -29 kpl x 3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ale (wielkość 60-75mm) za zwycięstwo do III miejsca (dla grup junioryz, seniorzy, weterani) wraz z emblematem dotyczącym dyscypliny z jednej strony oraz z drugiej grawerton lub wklejka z napisami dot. nazwy, miejsca i daty imprezy + tasiemka </w:t>
              <w:br/>
              <w:t>(Zawody: biegi górskie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chary za zwycięstwo do VI miejsca w klasyfikacji zespołowej + grawerton z napisami dot. nazwy, miejsca i daty imprezy na: biegi górskie)</w:t>
              <w:br/>
              <w:t xml:space="preserve">1 kpl x  6 szt </w:t>
            </w:r>
            <w:r>
              <w:rPr>
                <w:b/>
                <w:bCs/>
                <w:color w:val="FFFFFF"/>
              </w:rPr>
              <w:t>(przec. Cena 45 z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chary za zwycięstwo do VI miejsca w klasyfikacji zespołowej + grawerton z napisami dot. nazwy, miejsca i daty imprezy na:  pływanie)</w:t>
              <w:br/>
              <w:t xml:space="preserve">1 kpl x  6 szt </w:t>
            </w:r>
            <w:r>
              <w:rPr>
                <w:b/>
                <w:bCs/>
                <w:color w:val="FFFFFF"/>
              </w:rPr>
              <w:t>(przec. Cena 45 z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chary za zwycięstwo do VI miejsca w klasyfikacji open kobiet i mężczyzn + grawerton z napisami dot. nazwy, miejsca i daty imprezy na: biegi górskie )</w:t>
            </w:r>
            <w:r>
              <w:rPr>
                <w:b/>
                <w:bCs/>
                <w:color w:val="FFFFFF"/>
              </w:rPr>
              <w:br/>
              <w:t>4 kpl x  6 szt (przec. Cena 35 z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etki za zwycięstwo do III miejsca w klasyfikacji sztafet + grawerton z napisami dot. nazwy, miejsca i daty imprezy na: pływanie )</w:t>
              <w:br/>
              <w:t xml:space="preserve">4 kpl x 3 szt </w:t>
            </w:r>
            <w:r>
              <w:rPr>
                <w:b/>
                <w:bCs/>
                <w:color w:val="FFFFFF"/>
              </w:rPr>
              <w:t>(przec. Cena 30 z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etki za zwycięstwo do III miejsca w klasyfikacji indywidualnej + grawerton z napisami dot. nazwy, miejsca i daty imprezy na: biegi górskie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yplomy uczestnictwa i za miejsca: biegi górsk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yplomy uczestnictwa i za miejsca: pływa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etki za zwycięstwo do III miejsca w klasyfikacji indywidualnej + grawerton z napisami dot. nazwy, miejsca i daty imprezy na: pływanie)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12:00Z</dcterms:created>
  <dc:creator>UM Ustrzyki Dolne</dc:creator>
  <dc:description/>
  <cp:keywords/>
  <dc:language>en-US</dc:language>
  <cp:lastModifiedBy>UM Ustrzyki Dolne</cp:lastModifiedBy>
  <dcterms:modified xsi:type="dcterms:W3CDTF">2009-07-13T13:07:00Z</dcterms:modified>
  <cp:revision>2</cp:revision>
  <dc:subject/>
  <dc:title>Załącznik nr 5 do specyfikacji </dc:title>
</cp:coreProperties>
</file>